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Udaya Public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tive Assessment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: 3 hrs </w:t>
        <w:tab/>
        <w:tab/>
        <w:tab/>
        <w:t xml:space="preserve">      Class VII (Mathematics)   </w:t>
        <w:tab/>
        <w:tab/>
        <w:tab/>
        <w:t xml:space="preserve">  M. M. 8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e: All questions are compulsory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A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1. Choose the correct answer:          </w:t>
        <w:tab/>
        <w:tab/>
        <w:tab/>
        <w:tab/>
        <w:tab/>
        <w:tab/>
        <w:t>(1×5=5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hat is 30% of 125?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(a) 37.5 </w:t>
        <w:tab/>
        <w:tab/>
        <w:t xml:space="preserve">(b) 37.0  </w:t>
        <w:tab/>
        <w:tab/>
        <w:t xml:space="preserve">(c) 35.0 </w:t>
        <w:tab/>
        <w:tab/>
        <w:t>(d) 35.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simplest form of the ratio  38:114 is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(a) 1:3 </w:t>
        <w:tab/>
        <w:tab/>
        <w:t xml:space="preserve">(b)1:7 </w:t>
        <w:tab/>
        <w:tab/>
        <w:t xml:space="preserve">(c) 1:5 </w:t>
        <w:tab/>
        <w:tab/>
        <w:t>(d) 1:9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ciprocal of 8/27 is: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(a) -8/27 </w:t>
        <w:tab/>
        <w:tab/>
        <w:t xml:space="preserve">(b) 27/8 </w:t>
        <w:tab/>
        <w:tab/>
        <w:t xml:space="preserve">(c) -27/8 </w:t>
        <w:tab/>
        <w:tab/>
        <w:t xml:space="preserve">(d) none of thes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 equilateral triangle has line of symmetry is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(a) 1 </w:t>
        <w:tab/>
        <w:tab/>
        <w:tab/>
        <w:t xml:space="preserve">(b) 2 </w:t>
        <w:tab/>
        <w:tab/>
        <w:tab/>
        <w:t xml:space="preserve">(c) 3 </w:t>
        <w:tab/>
        <w:tab/>
        <w:tab/>
        <w:t>(d) 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perimeter of a square of side length 2.8  cm is: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(a) 11.2 cm </w:t>
        <w:tab/>
        <w:tab/>
        <w:t xml:space="preserve">(b) 12.2 cm </w:t>
        <w:tab/>
        <w:tab/>
        <w:t xml:space="preserve">(c) 11.8 cm </w:t>
        <w:tab/>
        <w:tab/>
        <w:t xml:space="preserve">(d) none of these 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2- Fill in the blanks:-</w:t>
        <w:tab/>
        <w:tab/>
        <w:tab/>
        <w:tab/>
        <w:tab/>
        <w:tab/>
        <w:tab/>
        <w:tab/>
        <w:tab/>
        <w:t>(1x5=5)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sz w:val="28"/>
        </w:rPr>
        <w:t>i) A regular pentagon has_____ lines of symmetry.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sz w:val="28"/>
        </w:rPr>
        <w:t>ii) The top view of a solid is called its____.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sz w:val="28"/>
        </w:rPr>
        <w:t>iii) (-1)¹⁹=____.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sz w:val="28"/>
        </w:rPr>
        <w:t>iv) A solid with no vertex is a _____.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sz w:val="28"/>
        </w:rPr>
        <w:t>v) Two like terms differ only in their____ coefficients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3. Answer True or False: </w:t>
        <w:tab/>
        <w:tab/>
        <w:tab/>
        <w:tab/>
        <w:tab/>
        <w:tab/>
        <w:tab/>
        <w:tab/>
        <w:t>(1×5=5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A positive rational number is always greater than a negative rational number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Friday will be the day after Thursday next week is an impossible even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um of -49+0 is not negativ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02 is less than 1.4 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asure of compliment of 38° is 38° .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4. Mental Maths:-</w:t>
        <w:tab/>
        <w:tab/>
        <w:tab/>
        <w:tab/>
        <w:tab/>
        <w:tab/>
        <w:tab/>
        <w:tab/>
        <w:tab/>
        <w:t>(1x5=5)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  <w:sz w:val="28"/>
        </w:rPr>
        <w:t>i) A square whose side length is 5cm.find area?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  <w:sz w:val="28"/>
        </w:rPr>
        <w:t>ii) Express ¼ as percentage.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  <w:sz w:val="28"/>
        </w:rPr>
        <w:t>iii) Evaluate:- 2³× 5²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  <w:sz w:val="28"/>
        </w:rPr>
        <w:t>iv) Subtract:- -7/ 19 from 7/-19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 What percent is 3m of 15 m</w:t>
      </w:r>
    </w:p>
    <w:p>
      <w:pPr>
        <w:pStyle w:val="NoSpacing"/>
        <w:ind w:left="28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  <w:r>
        <w:rPr>
          <w:rFonts w:cs="Times New Roman" w:ascii="Times New Roman" w:hAnsi="Times New Roman"/>
          <w:sz w:val="28"/>
        </w:rPr>
        <w:t xml:space="preserve">    </w:t>
        <w:tab/>
        <w:tab/>
        <w:tab/>
        <w:tab/>
        <w:tab/>
        <w:t>(2×8=16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Q5. Simplify:  Multiply   - 6 by - 90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Q6. State the place value of 7 in  (a) 69.7 </w:t>
        <w:tab/>
        <w:tab/>
        <w:t>(b) 2.07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Q7. Write the following numbers in scientific form:- (i) 8,00,000 </w:t>
        <w:tab/>
        <w:t>(ii) 72,00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Q9. Select the like terms in polynomial   a + 3b – c + 5b  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9.  A triangle has two equal angles  , each of which is equal to twice the remaining third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angle . Find the angles of the triangle  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Q10.  ∆ ABC is isosceles with AB =AC , if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A=80° , What is the measure of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sz w:val="28"/>
        </w:rPr>
        <w:t>B 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Q11. Express 625 in exponential form to base (i)25 </w:t>
        <w:tab/>
        <w:tab/>
        <w:t>(ii) 5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Q12.  Find in cm , the height of a pile of 15 books if each is 2 cm 3 mm thick 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ection C </w:t>
        <w:tab/>
        <w:tab/>
        <w:tab/>
        <w:tab/>
        <w:tab/>
        <w:t>(3×6=18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Q13. Simplify:- (8³)² ÷ 8⁴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Q14. The number decreased by 7 is 25, find the number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Q15.  If  a : b = 4 : 7 and b : c = 5 : 3, then find a : b : c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Q16.  If 30 m of cloth cost Rs. 2400, what is the cost of 50 m cloth?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Q17.  Arrange in ascending order:  38%, 0.4,  35 ⅓  % , 5/8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Q18.  Find the length of a diameter of a circle whose circumference is 44 c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216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ction D    </w:t>
        <w:tab/>
        <w:tab/>
        <w:tab/>
        <w:tab/>
        <w:tab/>
        <w:t>(4×4=16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19. Mr. Saxena bought a plot of land 80 m by 40 m at ₹ 50000 per square metre. How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much did the plot cost him ?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20.  What is the cost of fencing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a)  a rectangular field 80 m by 45 m if fencing costs ₹ 85.40 per metre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b) a square field with sides 57.5 m , when fencing costs ₹ 76.25 per metre 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21. Find the percent increase for the following: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(a) original price = ₹ 800 , new price = ₹ 872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b) old income= ₹1,20,000  , new income=₹1,50,00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Q22. Find x in the following proportions :  (a) x, 6 , 55, 11  </w:t>
        <w:tab/>
        <w:tab/>
        <w:t>(b)  4, x, x, 16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1440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ection E </w:t>
        <w:tab/>
        <w:tab/>
        <w:tab/>
        <w:tab/>
        <w:tab/>
        <w:t>(2×5=10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23.  A fruit seller buys 700 oranges at the rate of Rs 500 for 100 oranges, and another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variety of 500 oranges at the rate of Rs 700 for 100 oranges and sells them at Rs 84 per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dozen. Find the profit percent?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24. The equatorial diameter of the earth is approximately 12754 km in length. What is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approximate circumference of the earth at the equato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7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0:00Z</dcterms:created>
  <dc:creator>Udaya Ayodhya</dc:creator>
  <dc:description/>
  <cp:keywords/>
  <dc:language>en-US</dc:language>
  <cp:lastModifiedBy>Tauseef Naqvi</cp:lastModifiedBy>
  <cp:lastPrinted>2025-02-25T13:11:00Z</cp:lastPrinted>
  <dcterms:modified xsi:type="dcterms:W3CDTF">2025-03-05T08:03:00Z</dcterms:modified>
  <cp:revision>6</cp:revision>
  <dc:subject/>
  <dc:title/>
</cp:coreProperties>
</file>